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30605"/>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Education, Public Institutions, &amp; Miscellaneous and Local Government Committee</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Chad A. Readler,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July 11, 2013</w:t>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rPr>
          <w:rFonts w:ascii="Book Antiqua" w:hAnsi="Book Antiqua" w:cs="Book Antiqua"/>
          <w:smallCaps/>
          <w:sz w:val="20"/>
          <w:szCs w:val="20"/>
          <w:u w:val="single"/>
        </w:rPr>
      </w:pPr>
      <w:r>
        <w:rPr>
          <w:rFonts w:cs="Book Antiqua" w:ascii="Book Antiqua" w:hAnsi="Book Antiqua"/>
          <w:smallCaps/>
          <w:sz w:val="20"/>
          <w:szCs w:val="20"/>
          <w:u w:val="single"/>
        </w:rPr>
      </w:r>
    </w:p>
    <w:p>
      <w:pPr>
        <w:pStyle w:val="Normal"/>
        <w:ind w:firstLine="720"/>
        <w:rPr>
          <w:rFonts w:eastAsia="Calibri"/>
          <w:sz w:val="22"/>
          <w:szCs w:val="22"/>
        </w:rPr>
      </w:pPr>
      <w:r>
        <w:rPr>
          <w:rFonts w:eastAsia="Calibri"/>
          <w:sz w:val="22"/>
          <w:szCs w:val="22"/>
        </w:rPr>
        <w:t xml:space="preserve">Chairman Readler called the meeting of the Ohio Constitutional Modernization Subcommittee on Education, Public Institutions, and Miscellaneous &amp; Local Government to order at 9:32 a.m.  A quorum was present. </w:t>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The Chairman inquired about the next meeting of the committee. On August 8, education will be discussed. Committee meetings that day are to last around two hours. Vice Chairman Gilbert is in charge of scheduling speakers. He would appreciate any suggestions on specific individuals from the committee. Suggestions included a representative from the Attorney General’s Office and an Ohio college professor.</w:t>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The Chairman offered special thanks to Governor Taft for organizing the speakers for the day’s meeting. The speakers were to give an overview of the “Local Government” aspect of the committee.</w:t>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The Chairman called on Lavea Brachman &amp; Alison Goebel of the Greater Ohio Policy Center to present on local government structure, cost and opportunities for collaboration. Ms. Brachman and Ms. Goebel provided testimony with a PowerPoint presentation, “Overview of Local Government in Ohio.” A copy of the presentation is available as “Attachment A” to the minutes. Following the presentation, Ms. Brachman and Ms. Goebel answered questions from the committee members.</w:t>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 xml:space="preserve">Representative Clyde made a motion to take more thorough notes for the remaining duration of the meeting because the Ohio Government Television was not taping the meeting like they were the previous day’s meetings. Commissioner Brooks seconded the motion. All were in favor, and it was agreed to. </w:t>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 xml:space="preserve">Representative Sykes asked if Ohio has a large number of local governments because it is a large state with many people who are in favor of local government services. Rep. Sykes continued, asking if the state could be more efficient with more government collaborations and less entities. The presenters said they are reporting on current data only. They could come back at a later date to talk about more options to streamline local government. Chairman Readler noted that they would be added to a list of people to come back when the committee talks more in-depth about possible changes. </w:t>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 xml:space="preserve">Gov. Taft asked about inter-county collaboration and whether the presenters were aware of any studies relating to the Summit County charter leading to further partnerships. The presenters noted that both formal and informal collaboration have occurred. They noted that Akron was not hit as hard by economic downturn as other counties in Ohio. That can be attributed to work between the city, county and local chamber of commerce. </w:t>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Commissioner Brooks noted that Franklin County was the fastest growing county in Ohio and the only AAA rated county in the state. She inquired if the presenters had any data-driven studies to back-up the Akron example. The presenters noted that Akron is doing better than other cities of comparable size. Commissioner Brooks asked if there was any data showing this information. The presenters noted that they could make available the data they have on trends and prosperity in Akron. Vice Chair Gilbert said strong relationships and same party affiliation have played a great role in Akron’s ability to foster collaboration.</w:t>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Mr. Macon asked the presenters to note three startling statistics they have found over the course of their research on Ohio local governments. The presenters noted the decline in Ohio’s population, the aging population and that the state has not been attracting the Generation Y population as it should.</w:t>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With no further questions, the Chairman then called on Eugene Kramer, attorney-at-law and advisor to Summit and Cuyahoga Counties to present on the creation of their county charters. Mr. Kramer provided testimony along with a memo “Article X Ohio Constitution: County and Township Organization and Government: The Ohio Constitutional Revision Commission Local Government Committee Perspective.” A copy of the memo is available as “Attachment B” to the minutes. Following the presentation, Mr. Kramer answered questions from the committee members.</w:t>
      </w:r>
    </w:p>
    <w:p>
      <w:pPr>
        <w:pStyle w:val="Normal"/>
        <w:ind w:firstLine="720"/>
        <w:rPr>
          <w:rFonts w:eastAsia="Calibri"/>
          <w:sz w:val="22"/>
          <w:szCs w:val="22"/>
        </w:rPr>
      </w:pPr>
      <w:r>
        <w:rPr>
          <w:rFonts w:eastAsia="Calibri"/>
          <w:sz w:val="22"/>
          <w:szCs w:val="22"/>
        </w:rPr>
      </w:r>
    </w:p>
    <w:p>
      <w:pPr>
        <w:pStyle w:val="Normal"/>
        <w:ind w:firstLine="720"/>
        <w:rPr>
          <w:sz w:val="22"/>
          <w:szCs w:val="22"/>
        </w:rPr>
      </w:pPr>
      <w:r>
        <w:rPr>
          <w:rFonts w:eastAsia="Times New Roman"/>
          <w:sz w:val="22"/>
          <w:szCs w:val="22"/>
        </w:rPr>
        <w:t xml:space="preserve"> </w:t>
      </w:r>
      <w:r>
        <w:rPr>
          <w:rFonts w:eastAsia="Calibri"/>
          <w:sz w:val="22"/>
          <w:szCs w:val="22"/>
        </w:rPr>
        <w:t>Gov. Taft asked about the 1970s commission’s proposal to eliminate multiple majority power over municipalities and townships. Mr. Kramer noted that this proposal would not have succeeded. Mr. Kramer said the group will put a great deal of time and effort into proposals. The committee and Commission should focus on putting ideas together that could be championed by legislative members.</w:t>
      </w:r>
    </w:p>
    <w:p>
      <w:pPr>
        <w:pStyle w:val="Normal"/>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 xml:space="preserve">Vice Chair Gilbert asked if charters are generally citizen-driven. Mr. Kramer confirmed. Vice Chair Gilbert noted that in Cuyahoga County a suit was filed for elected officials to finish their terms before the charter government began. Mr. Kramer noted that elected office is not a vested right and that they were required to turn over their offices. Mr. Kramer further noted that under Article X, county charters can provide for the number and selection method of county officials. </w:t>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 xml:space="preserve">Commissioner Brooks reiterated that there are only two counties who have instituted charters and asked why some small counties have not instated them. She asked if Mr. Kramer could provide the committee with data supporting the notion that charters were associated with less cost and had fewer employees. Mr. Kramer said Cuyahoga showed a reduction in personnel and established human resources that brought employees under a personnel system. </w:t>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 xml:space="preserve">The Chairman then called on Harold Babbit, Adjunct Professor of Local Government at Cleveland-Marshall College of Law to present on municipal corporations. Professor Babbit has been an educator of municipal law for 30 years. He reviewed the following information. The state was established as sovereign and the General Assembly all-powerful, subject only to the Constitution.  Local governments were governed entirely by the state. Article XVIII adopted in 1912 made changes to the way local governments could be run, as they were stifled. </w:t>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Professor Babbit explained that Section III is the heart of Article XVIII. Section III has had over 100 years of review by the Ohio Supreme Court and is well-centered. Under Section III, municipalities were granted powers of local self-government and powers of local police (so long as they do not conflict with general law). Dean Steinglass explains this in his book. Even though he wrote the book in 2004, there are no major, new law changes in this section.</w:t>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 xml:space="preserve">Professor Babbit further explained that the Supreme Court still struggles with home rule jurisdiction between municipalities and the state. For example, an Ohio city passed an ordinance stating that natural gas drilling must be approved at the local level first, which is typically considered at the state-level. A case is currently pending in the Ohio Supreme Court to decide whether home rule takes precedent on this issue. </w:t>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Professor Babbit noted that at the time of the 1912 adoption, the authors thought Section VII was the heart, but it has not proven to be quite so important. Municipalities without a charter still have the same powers, just not procedurally. Non-chartered cities have to abide by state law when they are established. Following the presentation, Professor Babbit answered questions from the committee members.</w:t>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 xml:space="preserve">Commissioner Brooks asked if municipalities have more authority than counties and why municipalities were given more authority. Professor Babbit said this was part of a grander national movement to grant more power to the people, bringing government closer to its citizens. </w:t>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Gov. Taft said Mr. Kramer referenced statewide law that restricts municipal regulation. Professor Babbit noted that he was not wary of Supreme Court rulings on this matter. The most contentious issues include mandatory employment of municipal employees. The General Assembly has the sole power to take up employment issues. Other contentious cases have to do with police power regulations. For example, the regulation of guns. The General Assembly regulated that 15 rounds are allowed in a clip. A city passed an ordinance that said only 10 rounds are allowed in a clip. Eventually, the General Assembly passed a law that said municipalities did not have power to regulate gun control that supersedes state law.</w:t>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 xml:space="preserve">Gov. Taft asked if there were any areas of Article XVIII that the Commission should review. Professor Babbit said that overall the language in Article XVIII is good. </w:t>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t>Rep. Sykes asked if there are any common understandings about municipal corporations that could be added to the Constitution. Professor Babbit said he could not think of any ideas off-hand, and he had no further recommendations.</w:t>
      </w:r>
    </w:p>
    <w:p>
      <w:pPr>
        <w:pStyle w:val="Normal"/>
        <w:ind w:firstLine="720"/>
        <w:rPr>
          <w:rFonts w:eastAsia="Calibri"/>
          <w:sz w:val="22"/>
          <w:szCs w:val="22"/>
        </w:rPr>
      </w:pPr>
      <w:r>
        <w:rPr>
          <w:rFonts w:eastAsia="Calibri"/>
          <w:sz w:val="22"/>
          <w:szCs w:val="22"/>
        </w:rPr>
      </w:r>
    </w:p>
    <w:p>
      <w:pPr>
        <w:pStyle w:val="Normal"/>
        <w:spacing w:lineRule="auto" w:line="276" w:before="0" w:after="200"/>
        <w:ind w:firstLine="720"/>
        <w:rPr>
          <w:rFonts w:eastAsia="Calibri"/>
          <w:sz w:val="22"/>
          <w:szCs w:val="22"/>
        </w:rPr>
      </w:pPr>
      <w:r>
        <w:rPr>
          <w:rFonts w:eastAsia="Calibri"/>
          <w:sz w:val="22"/>
          <w:szCs w:val="22"/>
        </w:rPr>
        <w:t>With no further questions, Chairman Readler was excused from the meeting for a previously-held engagement. Vice Chairman then called on Kevin McIver, Chief of Opinions Section at the Office of the Ohio Attorney General, to present on interpretations of local government sections of the Ohio Constitution. Mr. McIver provided written testimony. A copy of the written testimony is available as “Attachment C” to the minutes. Following the presentation, Mr. McIver answered questions from the committee members.</w:t>
      </w:r>
    </w:p>
    <w:p>
      <w:pPr>
        <w:pStyle w:val="Normal"/>
        <w:spacing w:lineRule="auto" w:line="276" w:before="0" w:after="200"/>
        <w:ind w:firstLine="720"/>
        <w:rPr>
          <w:rFonts w:eastAsia="Calibri"/>
          <w:sz w:val="22"/>
          <w:szCs w:val="22"/>
        </w:rPr>
      </w:pPr>
      <w:r>
        <w:rPr>
          <w:rFonts w:eastAsia="Calibri"/>
          <w:sz w:val="22"/>
          <w:szCs w:val="22"/>
        </w:rPr>
        <w:t xml:space="preserve">Rep. Sykes asked if a chartered county should have more authority relating to home rule. Mr. McIver said Article X grants counties same home rule standards. There is the same jurisprudence under Article X as Article XVIII. Rep. Sykes asked if state law prevails over charters. Mr. McIver answered that there is very little guidance on this question, so it’s subject to speculation at this point. Mr. McIver noted that as more counties adopt charters, we will find out what laws prevail. </w:t>
      </w:r>
    </w:p>
    <w:p>
      <w:pPr>
        <w:pStyle w:val="Normal"/>
        <w:spacing w:lineRule="auto" w:line="276" w:before="0" w:after="200"/>
        <w:ind w:firstLine="720"/>
        <w:rPr>
          <w:rFonts w:eastAsia="Calibri"/>
          <w:sz w:val="22"/>
          <w:szCs w:val="22"/>
        </w:rPr>
      </w:pPr>
      <w:r>
        <w:rPr>
          <w:rFonts w:eastAsia="Calibri"/>
          <w:sz w:val="22"/>
          <w:szCs w:val="22"/>
        </w:rPr>
        <w:t>Vice Chair Gilbert asked why some county personnel in chartered counties are under different policy standards. Mr. McIver noted that personnel must follow requirements of their charter. If specific information is not covered by the charter, they must follow state law.</w:t>
      </w:r>
    </w:p>
    <w:p>
      <w:pPr>
        <w:pStyle w:val="Normal"/>
        <w:spacing w:lineRule="auto" w:line="276" w:before="0" w:after="200"/>
        <w:ind w:firstLine="720"/>
        <w:rPr>
          <w:rFonts w:eastAsia="Calibri"/>
          <w:sz w:val="22"/>
          <w:szCs w:val="22"/>
        </w:rPr>
      </w:pPr>
      <w:r>
        <w:rPr>
          <w:rFonts w:eastAsia="Calibri"/>
          <w:sz w:val="22"/>
          <w:szCs w:val="22"/>
        </w:rPr>
        <w:t>Commissioner Brooks asked to confirm that a charter could be better or worse than current government based on the language of the charter. Mr. McIver said adoption of a charter is only another plan for organizing government. There is no guarantee that problems will not occur based on the establishment of charter language.</w:t>
      </w:r>
    </w:p>
    <w:p>
      <w:pPr>
        <w:pStyle w:val="Normal"/>
        <w:spacing w:lineRule="auto" w:line="276" w:before="0" w:after="200"/>
        <w:ind w:firstLine="720"/>
        <w:rPr>
          <w:rFonts w:eastAsia="Calibri"/>
          <w:sz w:val="22"/>
          <w:szCs w:val="22"/>
        </w:rPr>
      </w:pPr>
      <w:r>
        <w:rPr>
          <w:rFonts w:eastAsia="Calibri"/>
          <w:sz w:val="22"/>
          <w:szCs w:val="22"/>
        </w:rPr>
        <w:t xml:space="preserve">Gov. Taft inquired about county commissioners proposing county charters and putting the proposal on a local ballot. Mr. McIver said that right now a majority of county commissioners could bring up an alternative government form. </w:t>
      </w:r>
    </w:p>
    <w:p>
      <w:pPr>
        <w:pStyle w:val="Normal"/>
        <w:rPr>
          <w:rFonts w:eastAsia="Calibri"/>
          <w:sz w:val="22"/>
          <w:szCs w:val="22"/>
        </w:rPr>
      </w:pPr>
      <w:r>
        <w:rPr>
          <w:rFonts w:eastAsia="Calibri"/>
          <w:sz w:val="22"/>
          <w:szCs w:val="22"/>
        </w:rPr>
        <w:tab/>
        <w:t>With no further business, Gov. Taft moved to adjourn, Mr. Macon seconded, and the committee adjourned at 11:47 a.m.</w:t>
      </w:r>
    </w:p>
    <w:p>
      <w:pPr>
        <w:pStyle w:val="Normal"/>
        <w:rPr>
          <w:rFonts w:eastAsia="Calibri"/>
          <w:sz w:val="22"/>
          <w:szCs w:val="22"/>
        </w:rPr>
      </w:pPr>
      <w:r>
        <w:rPr>
          <w:rFonts w:eastAsia="Calibri"/>
          <w:sz w:val="22"/>
          <w:szCs w:val="22"/>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pPr>
            <w:r>
              <w:rPr>
                <w:rFonts w:eastAsia="Calibri"/>
                <w:smallCaps/>
                <w:sz w:val="20"/>
                <w:szCs w:val="20"/>
              </w:rPr>
              <w:t>Chad Readler,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Edward Gilbert, Vice Chair</w:t>
            </w:r>
          </w:p>
        </w:tc>
      </w:tr>
    </w:tbl>
    <w:p>
      <w:pPr>
        <w:pStyle w:val="Normal"/>
        <w:rPr>
          <w:b/>
          <w:b/>
          <w:bCs/>
        </w:rPr>
      </w:pPr>
      <w:r>
        <w:rPr>
          <w:b/>
          <w:bCs/>
        </w:rPr>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07:00Z</dcterms:created>
  <dc:creator>mellinge</dc:creator>
  <dc:description/>
  <dc:language>en-US</dc:language>
  <cp:lastModifiedBy>Eisaman, Lizz</cp:lastModifiedBy>
  <cp:lastPrinted>2013-02-13T16:54:00Z</cp:lastPrinted>
  <dcterms:modified xsi:type="dcterms:W3CDTF">2013-07-23T12:10:00Z</dcterms:modified>
  <cp:revision>3</cp:revision>
  <dc:subject/>
  <dc:title>The Ohio Senate</dc:title>
</cp:coreProperties>
</file>